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 агентскому договору от ______________________ </w:t>
      </w:r>
      <w:r>
        <w:rPr>
          <w:rFonts w:cs="Arial" w:ascii="Arial" w:hAnsi="Arial"/>
          <w:b/>
          <w:sz w:val="24"/>
          <w:szCs w:val="24"/>
        </w:rPr>
        <w:t>201__ г.</w:t>
      </w:r>
      <w:r>
        <w:rPr>
          <w:rFonts w:cs="Arial" w:ascii="Arial" w:hAnsi="Arial"/>
          <w:sz w:val="22"/>
        </w:rPr>
        <w:t xml:space="preserve">                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 ООО «Урал - Эстэйт» и ______________________________________________</w:t>
      </w:r>
    </w:p>
    <w:p>
      <w:pPr>
        <w:pStyle w:val="Normal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объекта недвижимости, расположенного по адресу: г. Екатеринбург, улица __________________________________________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заполняется Заказчиком, только достоверно известные ему данные, остальные не заполняются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личество комнат:______, в т. ч. изолированных _______ . 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щадь: общая _______ кв.м., жилая _______ кв.м., в т. ч. по комнатам ___________________ кухня_______кв.м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териал стен _______________ , перекрытий ___________ , год постройки ___________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Этажность дома ______ , этаж ______  (если первый , то высота до окна ________ м.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Балкон или лоджия ________ кв.м. (нужное подчеркнуть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нузел _______________________________(совмещенный или раздельный, кафель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антехника (импорт., отечеств.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Высота потолков ________ м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Кухонная плита (газ, электро-, импорт., отечеств.)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иентация окон (север, юг, запад, восток) 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положение окон (двор, улица) 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щее состояние квартиры______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лы (материал)_______________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 Железные двери, решетки, остекление балкона или лоджии (подчеркнуть)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личество прописанных _________ чел, в т.ч. детей до 18 лет ________ чел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6. Телефонный номер: _________________,  сигнализация 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7. Ближайшие остановки транспорта, сколько минут ходьбы до остановки: 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8. Место нахождения: бухгалтерии ЖЭКа 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аспортиста 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9. Номер подъезда _____________, код или замок на подъезде 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0. Оставляемая в квартире мебель и предметы благоустройства  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(фамилия, имя, отчество - полностью, подпись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ИНФОРМАЦИЯ ДЛЯ СЕКРЕТАРЯ </w:t>
      </w:r>
      <w:r>
        <w:rPr>
          <w:rFonts w:cs="Arial" w:ascii="Arial" w:hAnsi="Arial"/>
          <w:b/>
          <w:color w:val="000000"/>
          <w:sz w:val="24"/>
          <w:szCs w:val="24"/>
        </w:rPr>
        <w:t>– ЗАПОЛНЯЕТСЯ СПЕЦИАЛИСТОМ НА ОБОРОТЕ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Ведущий специалист _______________________________________</w:t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тветственный секретарь</w:t>
      </w:r>
      <w:r>
        <w:rPr>
          <w:rFonts w:cs="Arial" w:ascii="Arial" w:hAnsi="Arial"/>
          <w:color w:val="000000"/>
          <w:sz w:val="32"/>
          <w:szCs w:val="32"/>
        </w:rPr>
        <w:t>________________________________________________</w:t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нял, Подпись: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ловия продажи: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мен  или  Ч/П ___________________________________________</w:t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если обмен, то что требуется)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зможность ипотеки (да или нет) 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Цена и присутствие торга 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рядок просмотров 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полнительные сведения 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keepLines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вые Изменения</w:t>
      </w:r>
      <w:r>
        <w:rPr>
          <w:rFonts w:cs="Arial" w:ascii="Arial" w:hAnsi="Arial"/>
          <w:color w:val="000000"/>
          <w:sz w:val="32"/>
          <w:szCs w:val="32"/>
          <w:lang w:val="en-US"/>
        </w:rPr>
        <w:t>: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 xml:space="preserve">Приложение 1 (характеристика квартиры, комнаты)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ind w:firstLine="567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38:00Z</dcterms:created>
  <dc:creator>*****</dc:creator>
  <dc:description/>
  <cp:keywords/>
  <dc:language>en-US</dc:language>
  <cp:lastModifiedBy>Work</cp:lastModifiedBy>
  <cp:lastPrinted>2003-01-05T18:10:00Z</cp:lastPrinted>
  <dcterms:modified xsi:type="dcterms:W3CDTF">2010-01-27T11:24:00Z</dcterms:modified>
  <cp:revision>5</cp:revision>
  <dc:subject/>
  <dc:title>Приложение № 1 </dc:title>
</cp:coreProperties>
</file>